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left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Uwaga: należy wypełnić wszystkie szare pola</w:t>
      </w:r>
    </w:p>
    <w:p>
      <w:pPr>
        <w:pStyle w:val="TextBodyIndent"/>
        <w:spacing w:lineRule="auto" w:line="240"/>
        <w:ind w:hanging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azwa gminy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b/>
          <w:szCs w:val="28"/>
          <w:highlight w:val="lightGray"/>
          <w:rFonts w:cs="Arial Narrow" w:ascii="Arial Narrow" w:hAnsi="Arial Narrow"/>
          <w:color w:val="000000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8"/>
          <w:szCs w:val="28"/>
          <w:highlight w:val="lightGray"/>
        </w:rPr>
      </w:r>
      <w:r>
        <w:rPr>
          <w:sz w:val="28"/>
          <w:b/>
          <w:szCs w:val="28"/>
          <w:highlight w:val="lightGray"/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b/>
          <w:color w:val="000000"/>
          <w:sz w:val="28"/>
          <w:szCs w:val="28"/>
          <w:highlight w:val="lightGray"/>
        </w:rPr>
        <w:t>     </w:t>
      </w:r>
      <w:r/>
      <w:r>
        <w:rPr>
          <w:sz w:val="28"/>
          <w:b/>
          <w:szCs w:val="28"/>
          <w:highlight w:val="lightGray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/>
          <w:color w:val="000000"/>
          <w:sz w:val="28"/>
          <w:szCs w:val="28"/>
          <w:highlight w:val="lightGray"/>
        </w:rPr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.……………………………</w:t>
      </w:r>
    </w:p>
    <w:p>
      <w:pPr>
        <w:pStyle w:val="TextBodyIndent"/>
        <w:spacing w:lineRule="auto" w:line="240"/>
        <w:ind w:hanging="0"/>
        <w:jc w:val="right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Pieczęć nagłówkowa biblioteki/instytucji kultury w skład której wchodzi biblioteka</w:t>
      </w:r>
    </w:p>
    <w:p>
      <w:pPr>
        <w:pStyle w:val="TextBodyIndent"/>
        <w:spacing w:lineRule="auto" w:line="240"/>
        <w:ind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ANALIZA OPISOWA Z DZIAŁALNOŚCI BIBLIOTEKI ZA 2024 R.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color w:val="FF0000"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color w:val="FF0000"/>
          <w:sz w:val="22"/>
          <w:szCs w:val="22"/>
          <w:highlight w:val="yellow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color w:val="FF0000"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color w:val="FF0000"/>
          <w:sz w:val="22"/>
          <w:szCs w:val="22"/>
          <w:highlight w:val="yellow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Nazwa biblioteki składającej sprawozdani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JAKIE SUKCESY OSIĄGNĘŁA PAŃSTWA BIBLIOTEKA W 2024 R.?</w:t>
      </w:r>
    </w:p>
    <w:p>
      <w:pPr>
        <w:pStyle w:val="Tekstpodstawowywcity2"/>
        <w:spacing w:lineRule="auto" w:line="24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spacing w:lineRule="auto" w:line="24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JAKIEGO WSPARCIA OD WBP W OLSZTYNIE OCZEKUJE BIBLIOTEKA W 2025 R.?</w:t>
      </w:r>
    </w:p>
    <w:p>
      <w:pPr>
        <w:pStyle w:val="Tekstpodstawowywcity2"/>
        <w:spacing w:lineRule="auto" w:line="24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spacing w:lineRule="auto" w:line="240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Tekstpodstawowywcity2"/>
        <w:spacing w:lineRule="auto" w:line="240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JAK UKŁADAŁA SIĘ WSPÓŁPRACA PAŃSTWA INSTYTUCJI Z BIBLIOTEKĄ POWIATOWĄ LUB PEŁNIĄCĄ FUNKCJĘ BIBLIOTEKI POWIATOWEJ? JAKICH DODATKOWYCH FORM POMOCY OCZEKUJECIE PAŃSTWO OD BIBLIOTEKI STOPNIA POWIATOWEGO?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(odpowiedzi na te pytania posłużą do opracowania wzorcowego modelu współpracy bibliotek powiatowych </w:t>
        <w:br/>
        <w:t>z bibliotekami gminnymi. Wnioski z odpowiedzi będą omawiane podczas Forum Bibliotek Powiatowych).</w:t>
      </w:r>
    </w:p>
    <w:p>
      <w:pPr>
        <w:pStyle w:val="Tekstpodstawowywcity2"/>
        <w:spacing w:lineRule="auto" w:line="24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kstpodstawowywcity2"/>
        <w:spacing w:lineRule="auto" w:line="240"/>
        <w:ind w:left="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ind w:left="709" w:hanging="709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ODSTAWOWE INFORMACJE O BIBLIOTEC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425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Prosimy o podanie nazw wszystkich filii bibliotecznych oraz punktów bibliotecznych funkcjonujących w 2024 r. w strukturze biblioteki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W przypadku punktów bibliotecznych prosimy o podanie zarówno miejscowości, w jakiej się znajduje, jak i budynku/instytucji, w której funkcjonuje (np. MOPS, świetlica wiejska itp.)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Fili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unkty biblioteczn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425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Zmiany w bibliotece w 2024 r.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2.1. Zmiany organizacyjne (utworzenie, likwidacja lub zmiana lokalizacji). W polu Uwagi prosimy o krótkie przedstawienie powodu zaistniałej zmiany oraz o dołączenie KSEROKOPII UCHWAŁ ZMIENIAJĄCYCH STAN ORGANIZACYJNY.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 przypadku braku zmian proszę wpisać: BEZ ZMIAN.</w:t>
      </w:r>
    </w:p>
    <w:p>
      <w:pPr>
        <w:pStyle w:val="Normal"/>
        <w:spacing w:before="240" w:after="0"/>
        <w:ind w:left="709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zwa filii, której dotyczy zmiana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  Rodzaj zmiany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spacing w:before="240" w:after="0"/>
        <w:ind w:left="709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zwa punktu bibliotecznego, której dotyczy zmian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: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 Rodzaj zmiany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spacing w:before="240" w:after="0"/>
        <w:ind w:left="709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wagi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2.2. Zmiany w formule działania (np. połączenie/rozłączenie biblioteki lub filii z inną instytucją, zmiana statutu, podpisanie porozumień wpływających na działalność merytoryczną biblioteki i filii, zmiany w organizacji wewnętrznej biblioteki,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zmiany godzin otwarcia biblioteki i filii</w:t>
      </w:r>
      <w:r>
        <w:rPr>
          <w:rFonts w:cs="Arial Narrow" w:ascii="Arial Narrow" w:hAnsi="Arial Narrow"/>
          <w:b/>
          <w:color w:val="000000"/>
          <w:sz w:val="22"/>
          <w:szCs w:val="22"/>
        </w:rPr>
        <w:t>, obsługa przez Centrum Usług Wspólnych itp.)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 przypadku braku zmian proszę wpisać: BEZ ZMIAN.</w:t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2.3. Zmiany organizacyjne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planowane w 2025 r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w zakresie określonym w punktach II.2 niniejszej analizy oraz planowane zmiany na stanowiskach kadry zarządzającej)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 przypadku braku planowanych zmian proszę wpisać: BEZ ZMIAN.</w:t>
      </w:r>
    </w:p>
    <w:p>
      <w:pPr>
        <w:pStyle w:val="Normal"/>
        <w:ind w:left="709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  <w:highlight w:val="lightGray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highlight w:val="lightGray"/>
        </w:rPr>
      </w:pP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425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Jeżeli Państwa Biblioteka jest zamknięta w soboty, to dlaczego?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3.1. Czy Państwa Biblioteka przygotowuje dodatkową ofertę dla mieszkańców w soboty/niedziele? Jeżeli tak, to jaką?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BIBLIOTEKA A ORGANIZATO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Na co proponuje Pani/Pan zwrócić uwagę w piśmie, które zostanie skierowane przez WBP w Olsztynie do organizatora Państwa biblioteki w 2025 r. w sprawie wyników działalności w roku 2024?</w:t>
      </w:r>
    </w:p>
    <w:p>
      <w:pPr>
        <w:pStyle w:val="Tekstpodstawowywcity2"/>
        <w:spacing w:lineRule="auto" w:line="240"/>
        <w:ind w:left="284" w:firstLine="424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spacing w:lineRule="auto" w:line="240"/>
        <w:ind w:left="7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Czy ubiegłoroczne pismo skierowane przez WBP w Olsztynie do organizatora Państwa biblioteki w sprawie wyników działalności miało wpływ na funkcjonowanie Biblioteki?</w:t>
      </w:r>
    </w:p>
    <w:p>
      <w:pPr>
        <w:pStyle w:val="Tekstpodstawowywcity2"/>
        <w:spacing w:lineRule="auto" w:line="240"/>
        <w:ind w:left="720" w:hanging="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ZATRUDNIENIE, KWALIFIKACJE, DOKSZTAŁCANIE I DOSKONALENIE BIBLIOTEKAR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ersonel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1.1. Zmiany dotyczące personelu (liczba zatrudnień, zmiana pracowników, zmiany wymiaru etatów)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1.2. Zmiany na stanowisku kierownika/dyrektora lub zastępcy dyrektora biblioteki/instytucji kultury, w skład której wchodzi biblioteka w 2024 r. (gdzie dotyczy)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.3. Inne formy wspomagania personalnego bibliotek (prace interwencyjne, wolontariat, staże i praktyki). Prosimy </w:t>
        <w:br/>
        <w:t>o zawarcie informacji nt. czasu ich trwania, zakresu prac osoby wspomagającej placówkę oraz we współpracy z jaką instytucją zaistniały (urząd pracy, program wolontariacki itp.)?</w:t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oskonalenie zawodowe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2.1. W jakich szkoleniach organizowanych przez WBP w Olsztynie i w jakiej formie (stacjonarnie, online) chętnie wzięliby Państwo udział w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2026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r.?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UŻYTKOWNICY I CZYTELNICY W BIBLIOTECE.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oszę opisać stan czytelnictwa w Pana/Pani gminie. W przypadku wzrostu/spadku liczby czytelników/użytkowników prosimy opisać przyczyny. </w:t>
      </w:r>
    </w:p>
    <w:p>
      <w:pPr>
        <w:pStyle w:val="Tekstpodstawowywcity2"/>
        <w:spacing w:lineRule="auto" w:line="240" w:before="0" w:after="240"/>
        <w:ind w:left="704" w:hanging="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rPr/>
      </w:pPr>
      <w:r>
        <w:rPr>
          <w:rFonts w:cs="Arial Narrow" w:ascii="Arial Narrow" w:hAnsi="Arial Narrow"/>
          <w:color w:val="000000"/>
          <w:sz w:val="22"/>
          <w:szCs w:val="22"/>
        </w:rPr>
        <w:t>Czy biblioteka jest miejscem spotkań stałych, regularnie spotykających się grup użytkowników skupionych wokół tematu np. grupy pasjonatów, seniorów, kluby mam, kluby podróżnika itp.? Proszę opisać zaangażowanie biblioteki w działalność tych grup.</w:t>
      </w:r>
    </w:p>
    <w:p>
      <w:pPr>
        <w:pStyle w:val="Tekstpodstawowywcity2"/>
        <w:spacing w:lineRule="auto" w:line="240" w:before="0" w:after="240"/>
        <w:ind w:left="709" w:hanging="0"/>
        <w:rPr>
          <w:rFonts w:ascii="Arial Narrow" w:hAnsi="Arial Narrow" w:cs="Arial Narrow"/>
          <w:color w:val="000000"/>
          <w:sz w:val="22"/>
          <w:szCs w:val="22"/>
          <w:highlight w:val="lightGray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rPr/>
      </w:pPr>
      <w:r>
        <w:rPr>
          <w:rFonts w:cs="Arial" w:ascii="Arial Narrow" w:hAnsi="Arial Narrow"/>
          <w:color w:val="000000"/>
          <w:sz w:val="22"/>
          <w:szCs w:val="22"/>
        </w:rPr>
        <w:t>Czy biblioteka prowadzi zajęcia edukacyjne, np. kursy komputerowe, zajęcia z kodowania, nauka języków obcych</w:t>
        <w:br/>
        <w:t xml:space="preserve"> i in.? Proszę podać rodzaj zajęć, a także informację do jakich grup skierowane były poszczególne zajęcia.</w:t>
      </w:r>
    </w:p>
    <w:p>
      <w:pPr>
        <w:pStyle w:val="Normal"/>
        <w:spacing w:before="0" w:after="240"/>
        <w:ind w:left="708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  <w:highlight w:val="yellow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Czy biblioteka gromadzi i przechowuje materiały dotyczące historii lokalnej swojego środowiska? Proszę krótko scharakteryzować zakres zbieranych materiałów i zaangażowanie biblioteki. Czy biblioteka organizuje zajęcia z zakresu edukacji regionalnej? </w:t>
      </w:r>
    </w:p>
    <w:p>
      <w:pPr>
        <w:pStyle w:val="Normal"/>
        <w:spacing w:before="0" w:after="240"/>
        <w:ind w:left="708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  <w:highlight w:val="lightGray"/>
        </w:rPr>
      </w:pP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zy biblioteka prowadzi/organizuje działania ekologiczne (warsztaty, projekty, wprowadza rozwiązania architektoniczne i in.)? Jeśli tak, to jakie?</w:t>
      </w:r>
    </w:p>
    <w:p>
      <w:pPr>
        <w:pStyle w:val="Normal"/>
        <w:spacing w:before="0" w:after="240"/>
        <w:ind w:left="708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ind w:left="708" w:hanging="42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bsługa użytkowników ze szczególnymi potrzebami w bibliotekach publicznych (osób z niepełnosprawnością, seniorów):</w:t>
      </w:r>
    </w:p>
    <w:p>
      <w:pPr>
        <w:pStyle w:val="Tekstpodstawowywcity2"/>
        <w:spacing w:lineRule="auto" w:line="240"/>
        <w:ind w:left="288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kstpodstawowywcity2"/>
        <w:spacing w:lineRule="auto" w:line="240"/>
        <w:ind w:left="708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6.1. W jakim zakresie biblioteka spełnia minimalne wymogi ustawy o zapewnieniu dostępności osobom ze szczególnymi potrzebami? (udogodnienia w zakresie architektonicznym, informacyjno-komunikacyjnym, cyfrowym)?</w:t>
      </w:r>
    </w:p>
    <w:p>
      <w:pPr>
        <w:pStyle w:val="Tekstpodstawowywcity2"/>
        <w:spacing w:lineRule="auto" w:line="240" w:before="0" w:after="240"/>
        <w:ind w:left="708" w:hanging="0"/>
        <w:rPr>
          <w:rFonts w:ascii="Arial Narrow" w:hAnsi="Arial Narrow" w:cs="Arial Narrow"/>
          <w:color w:val="000000"/>
          <w:sz w:val="22"/>
          <w:szCs w:val="22"/>
          <w:highlight w:val="lightGray"/>
        </w:rPr>
      </w:pPr>
      <w:r>
        <w:fldChar w:fldCharType="begin">
          <w:ffData>
            <w:name w:val="Text14 Copy 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spacing w:lineRule="auto" w:line="240"/>
        <w:ind w:left="709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6.2. Wyposażenie w sprzęt i oprogramowanie specjalistyczne dedykowane osobom z niepełnosprawnościami – jego rodzaj i opis. </w:t>
      </w:r>
    </w:p>
    <w:p>
      <w:pPr>
        <w:pStyle w:val="Tekstpodstawowywcity2"/>
        <w:spacing w:lineRule="auto" w:line="240" w:before="0" w:after="240"/>
        <w:ind w:left="708" w:hanging="0"/>
        <w:rPr>
          <w:rFonts w:ascii="Arial Narrow" w:hAnsi="Arial Narrow" w:cs="Arial Narrow"/>
          <w:color w:val="000000"/>
          <w:sz w:val="22"/>
          <w:szCs w:val="22"/>
          <w:highlight w:val="lightGray"/>
        </w:rPr>
      </w:pPr>
      <w:r>
        <w:fldChar w:fldCharType="begin">
          <w:ffData>
            <w:name w:val="Text14 Copy 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spacing w:lineRule="auto" w:line="240"/>
        <w:ind w:left="709" w:hanging="0"/>
        <w:rPr>
          <w:rFonts w:ascii="Arial Narrow" w:hAnsi="Arial Narrow" w:cs="Arial Narrow"/>
          <w:color w:val="000000"/>
          <w:sz w:val="22"/>
          <w:szCs w:val="22"/>
          <w:highlight w:val="lightGray"/>
        </w:rPr>
      </w:pPr>
      <w:r>
        <w:rPr>
          <w:rFonts w:cs="Arial Narrow" w:ascii="Arial Narrow" w:hAnsi="Arial Narrow"/>
          <w:color w:val="000000"/>
          <w:sz w:val="22"/>
          <w:szCs w:val="22"/>
        </w:rPr>
        <w:t>6.3. Informacja o ewentualnej współpracy (i jej charakterze) podejmowanej z organizacjami lub instytucjami wspierającymi osoby ze szczególnymi potrzebami.</w:t>
      </w:r>
    </w:p>
    <w:p>
      <w:pPr>
        <w:pStyle w:val="Tekstpodstawowywcity2"/>
        <w:spacing w:lineRule="auto" w:line="240" w:before="0" w:after="240"/>
        <w:ind w:left="708" w:hanging="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Text14 Copy 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spacing w:lineRule="auto" w:line="240"/>
        <w:ind w:left="708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INFRASTRUKTURA BIBLIOTEK PUBLICZNYCH.</w:t>
      </w:r>
    </w:p>
    <w:p>
      <w:pPr>
        <w:pStyle w:val="Tekstpodstawowywcity2"/>
        <w:numPr>
          <w:ilvl w:val="0"/>
          <w:numId w:val="6"/>
        </w:numPr>
        <w:spacing w:lineRule="auto" w:line="2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Budowa lub modernizacja obiektów bibliotecznych; remonty, przystosowanie lokali bibliotecznych dla osób niepełnosprawnych, poprawa estetyki obiektów (wymiana wyposażenia, tworzenie nowych przestrzeni dla użytkowników np. kąciki dziecięce), zmiany funkcji pomieszczeń i organizacji przestrzeni bibliotecznej. Prosimy o wskazanie źródła finansowania inwestycji (także jeśli inwestycja realizowana była ze środków organizatora).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(UWAGA: prosimy o zamieszczenie informacji o pozabudżetowych źródłach finansowania wykonanych prac inwestycyjnych oraz wysokości nakładów finansowych w punkcie VII analizy). </w:t>
      </w:r>
      <w:r>
        <w:rPr>
          <w:rFonts w:cs="Arial Narrow" w:ascii="Arial Narrow" w:hAnsi="Arial Narrow"/>
          <w:color w:val="000000"/>
          <w:sz w:val="22"/>
          <w:szCs w:val="22"/>
        </w:rPr>
        <w:t>Prosimy o przesłanie max. 2 zdjęć obrazujących wprowadzone zmiany.</w:t>
      </w:r>
    </w:p>
    <w:p>
      <w:pPr>
        <w:pStyle w:val="Tekstpodstawowywcity2"/>
        <w:spacing w:lineRule="auto" w:line="240" w:before="0" w:after="240"/>
        <w:ind w:left="709" w:hanging="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numPr>
          <w:ilvl w:val="0"/>
          <w:numId w:val="6"/>
        </w:numPr>
        <w:spacing w:lineRule="auto" w:line="240"/>
        <w:rPr/>
      </w:pPr>
      <w:r>
        <w:rPr>
          <w:rFonts w:cs="Arial Narrow" w:ascii="Arial Narrow" w:hAnsi="Arial Narrow"/>
          <w:color w:val="000000"/>
          <w:sz w:val="22"/>
          <w:szCs w:val="22"/>
        </w:rPr>
        <w:t>Zmiany lokalowe (ocena lokalizacji na terenie miejscowości, ocena pomieszczeń, nowy metraż), korzystne, niekorzystne.</w:t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ozabudżetowe źródła pozyskiwania środków na działalność biblioteki, udział w programach, grantach, sponsoring, budżety obywatelskie, itp. Proszę podawać informacje zgodne ze złożonymi sprawozdaniami z wykonania zadania lub aktualnym stanem jego realizacji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276"/>
        <w:gridCol w:w="1275"/>
        <w:gridCol w:w="1732"/>
        <w:gridCol w:w="3938"/>
      </w:tblGrid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azwa programu / projekt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Budżet projektu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Instytucja </w:t>
              <w:br/>
              <w:t>dofinansowująca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Krótki opis (realizatorzy, cel, grupa docelowa, podstawowe działania, efekty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gółem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wkład własny i dotacj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w tym 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dotacja/grant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 w:before="200" w:after="0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STAN ORGANIZACYJNY BIBLIOTEK POWIATOWYCH (DOTYCZY RÓWNIEŻ BIBLIOTEK REALIZUJĄCYCH ZADANIE WIRTUALNEJ POWIATOWEJ BIBLIOTEKI PUBLICZNEJ)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Zmiany w umowie, statucie (np. wygaśnięcie lub rozwiązanie porozumienia/umowy, zmiana porozumienia/umowy odnawialnej na porozumienie/umowę na stałe; nadany nowy statut czy uzupełniony aneksem).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Prosimy o dołączenie kserokopii zmienionej lub nowo podpisanej dokumentacji.</w:t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Czy biblioteka uczestniczy w procesie negocjowania zapisów porozumienia/umowy z powiatem? Czy zakres zadań określonych w porozumieniu/umowie jest narzucony przez powiat czy biblioteka decyduje o zakresie zadań, których jest w stanie się podjąć?</w:t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Czy w bibliotece jest zatrudniony instruktor d/s obsługi bibliotek w powiecie? Jeżeli tak, to w jakim wymiarze etatu lub w jakiej innej formie zatrudnienia?</w:t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Działania instrukcyjno-metodyczne - poziom powiatowy (formy, częstotliwość i zakres współpracy z bibliotekami w terenie)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Grupy bibliotekarzy objęte doskonaleniem zawodowym przez bibliotekę powiatową (formy i tematyka szkoleń).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W jakiej wysokości przyznano kwotę na realizację zadań biblioteki powiatowej i na co jest ona wydatkowana (płace, zakup zbiorów, zakup sprzętu komputerowego, wyposażenie stanowiska pracy, organizacja szkoleń, inne)?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5528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98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dzaje wydat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wota dotacji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ł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kup zbio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kup sprzętu komputerowego i oprogram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rganizacja szkol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ne (proszę wymienić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Ogółem dot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Proszę wymienić zakres prac związanych z realizacją zadań biblioteki powiatowej zawartych w porozumieniu/umowie ze starostwem powiatowym wykonanych w ciągu 2024 r. </w:t>
      </w:r>
    </w:p>
    <w:p>
      <w:pPr>
        <w:pStyle w:val="Normal"/>
        <w:spacing w:before="0" w:after="240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highlight w:val="lightGray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Problemy związane z realizacją zadań biblioteki powiatowej. Czy realizacja zadań pracy biblioteki powiatowej jest zadowalająca czy nie? Planowane w 2024 r. zmiany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Jakiego wsparcia w realizacji zadań biblioteki powiatowej oczekujecie Państwo ze strony WBP w Olsztynie?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Na co proponuje Pani/Pan zwrócić uwagę w piśmie, które zostanie skierowane przez WBP w Olsztynie do Starostwa Powiatowego w 2025 r. w sprawie wyników działalności w roku 2024?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fldChar w:fldCharType="begin">
          <w:ffData>
            <w:name w:val="Text51 Copy 1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b/>
          <w:szCs w:val="22"/>
          <w:highlight w:val="lightGray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lang w:val="en-US" w:eastAsia="en-US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.....                                                    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iejscowość i data                                                                               Pieczęć i podpis dyrektora/kierownika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  <w:t>Wersję elektroniczną wypełnionej analizy prosimy o przesłanie do dnia 20.01.2025 r. na adres: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hyperlink r:id="rId2">
        <w:r>
          <w:rPr>
            <w:rStyle w:val="InternetLink"/>
            <w:rFonts w:cs="Arial Narrow" w:ascii="Arial Narrow" w:hAnsi="Arial Narrow"/>
            <w:i/>
            <w:color w:val="000000"/>
            <w:sz w:val="22"/>
            <w:szCs w:val="22"/>
          </w:rPr>
          <w:t>wspolpraca@wbp.olsztyn.pl</w:t>
        </w:r>
      </w:hyperlink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  <w:t>Wydrukowaną i podpisaną analizę prosimy przesłać do dnia 20.01.2025 r. na adres: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Wojewódzka Biblioteka Publiczna w Olsztynie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ul. 1 Maja 5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10-117 Olszty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z dopiskiem ANALIZA 2024</w:t>
      </w:r>
    </w:p>
    <w:sectPr>
      <w:footerReference w:type="default" r:id="rId3"/>
      <w:type w:val="continuous"/>
      <w:pgSz w:w="11906" w:h="16838"/>
      <w:pgMar w:left="567" w:right="567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alibri" w:hAnsi="Calibri" w:eastAsia="Times New Roman" w:cs="Times New Roman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Calibri" w:hAnsi="Calibri" w:eastAsia="Times New Roman" w:cs="Times New Roman"/>
      <w:color w:val="000000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5812" w:hanging="14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polpraca@wbp.olszty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11:00Z</dcterms:created>
  <dc:creator>WBP</dc:creator>
  <dc:description/>
  <cp:keywords/>
  <dc:language>en-US</dc:language>
  <cp:lastModifiedBy>Krzysztof Romulewicz</cp:lastModifiedBy>
  <cp:lastPrinted>2024-01-04T08:58:00Z</cp:lastPrinted>
  <dcterms:modified xsi:type="dcterms:W3CDTF">2025-01-03T09:58:00Z</dcterms:modified>
  <cp:revision>324</cp:revision>
  <dc:subject/>
  <dc:title> </dc:title>
</cp:coreProperties>
</file>